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>REGISTRATION CARD / LETTER of INTENTIO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info@kerpic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x: 00 90212 232 48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s, I intend to participate in the:</w:t>
      </w:r>
    </w:p>
    <w:p>
      <w:pPr>
        <w:pStyle w:val="DzMetin"/>
        <w:ind w:right="-108" w:hanging="0"/>
        <w:jc w:val="center"/>
        <w:rPr>
          <w:rFonts w:ascii="Arial Narrow" w:hAnsi="Arial Narrow" w:cs="Arial Narrow"/>
          <w:b/>
          <w:b/>
          <w:sz w:val="28"/>
          <w:szCs w:val="22"/>
          <w:lang w:val="en-US"/>
        </w:rPr>
      </w:pPr>
      <w:r>
        <w:rPr>
          <w:rFonts w:cs="Arial Narrow" w:ascii="Arial Narrow" w:hAnsi="Arial Narrow"/>
          <w:b/>
          <w:sz w:val="28"/>
          <w:szCs w:val="22"/>
          <w:lang w:val="en-US"/>
        </w:rPr>
        <w:t xml:space="preserve">Living in earthen cities – kerpic’05  </w:t>
      </w:r>
    </w:p>
    <w:p>
      <w:pPr>
        <w:pStyle w:val="Normal"/>
        <w:spacing w:lineRule="auto" w:line="360"/>
        <w:ind w:left="2160" w:firstLine="720"/>
        <w:rPr>
          <w:lang w:val="en-US"/>
        </w:rPr>
      </w:pPr>
      <w:r>
        <w:rPr/>
        <w:t>6-7 July 2005, Istanbul – TURKE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ith a survey paper………….….[…]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With a research paper…………...[…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s a participant………………….[…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title of my proposed paper is: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eywords of my paper are (max. 5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need the following equipment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verhead projector/Computer beamer/Slide projecto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stitu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ostal address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, fax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pag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8" w:right="1418" w:gutter="0" w:header="0" w:top="143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sz w:val="28"/>
      <w:szCs w:val="28"/>
      <w:lang w:val="en-GB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rpi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30:00Z</dcterms:created>
  <dc:creator>Yesim</dc:creator>
  <dc:description/>
  <cp:keywords/>
  <dc:language>en-US</dc:language>
  <cp:lastModifiedBy>Verus Bilişim</cp:lastModifiedBy>
  <dcterms:modified xsi:type="dcterms:W3CDTF">2005-02-10T09:57:00Z</dcterms:modified>
  <cp:revision>4</cp:revision>
  <dc:subject/>
  <dc:title>REGISTRATION CART  (please cut/paste/fill in the details and return) </dc:title>
</cp:coreProperties>
</file>