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iving in Earthen Cities – kerpic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ITU Istanbul, Türkiye  6-7 July 20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>(Paper code)-------------------------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Paper Title </w:t>
      </w:r>
      <w:r>
        <w:rPr>
          <w:sz w:val="16"/>
        </w:rPr>
        <w:t>(begin title on line 3)</w:t>
      </w:r>
      <w:r>
        <w:rPr>
          <w:b/>
          <w:bCs/>
          <w:sz w:val="32"/>
        </w:rPr>
        <w:br/>
        <w:t>(16 point, Times New Roman, bold)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6"/>
        </w:rPr>
      </w:pPr>
      <w:r>
        <w:rPr>
          <w:b/>
          <w:bCs/>
          <w:sz w:val="32"/>
        </w:rPr>
        <w:tab/>
        <w:tab/>
        <w:t xml:space="preserve">         Authors  </w:t>
      </w:r>
      <w:r>
        <w:rPr>
          <w:sz w:val="16"/>
        </w:rPr>
        <w:t>(14 point, Times New Roman, bold for speaker, on line 6, leave 15 space after photo)</w:t>
      </w:r>
    </w:p>
    <w:p>
      <w:pPr>
        <w:pStyle w:val="Normal"/>
        <w:rPr/>
      </w:pPr>
      <w:r>
        <w:rPr>
          <w:sz w:val="16"/>
        </w:rPr>
        <w:tab/>
        <w:tab/>
        <w:t xml:space="preserve">                 </w:t>
      </w:r>
      <w:r>
        <w:rPr>
          <w:b/>
          <w:bCs/>
          <w:sz w:val="32"/>
        </w:rPr>
        <w:t xml:space="preserve">Address </w:t>
      </w:r>
      <w:r>
        <w:rPr>
          <w:sz w:val="16"/>
        </w:rPr>
        <w:t xml:space="preserve"> ( 14 point, Times New Roman, leave 15 blank space after photo 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ab/>
        <w:tab/>
        <w:t>-                 ( e – mail of speaker or preferibly main author if different, leave 15 blank space after pho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BSTRAC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6095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he abstract should include the objectives, methods and conclusions of the study written by using Times New Roman, 11pt as font type and siz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he abstract should include the objectives, methods and conclusions of the study written by using Times New Roman, 11pt as font type and siz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KEY WORDS : 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609590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Each paper must have at least three and no more than five keywo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.35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Each paper must have at least three and no more than five keywo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he submitted form should exceed one page by using the defined font types and sizes.  The final version of the abstracts will be included in a booklet distributed to the Conference attendees and these will supposed to be the only readable support in the oral presentation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26:00Z</dcterms:created>
  <dc:creator>EDA</dc:creator>
  <dc:description/>
  <dc:language>en-US</dc:language>
  <cp:lastModifiedBy>ecem edis</cp:lastModifiedBy>
  <dcterms:modified xsi:type="dcterms:W3CDTF">2005-01-24T15:17:00Z</dcterms:modified>
  <cp:revision>13</cp:revision>
  <dc:subject/>
  <dc:title>Living in Earthen Cities – kerpic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869753</vt:r8>
  </property>
  <property fmtid="{D5CDD505-2E9C-101B-9397-08002B2CF9AE}" pid="3" name="_AuthorEmail">
    <vt:lpwstr>ecem@itu.edu.tr</vt:lpwstr>
  </property>
  <property fmtid="{D5CDD505-2E9C-101B-9397-08002B2CF9AE}" pid="4" name="_AuthorEmailDisplayName">
    <vt:lpwstr>ecem edis</vt:lpwstr>
  </property>
  <property fmtid="{D5CDD505-2E9C-101B-9397-08002B2CF9AE}" pid="5" name="_EmailSubject">
    <vt:lpwstr>web sayfasindaki degisiklikler ve abstract template de degisiklikler </vt:lpwstr>
  </property>
</Properties>
</file>